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.C. TERMO-CONSTRUCT S.A.</w:t>
      </w:r>
    </w:p>
    <w:p>
      <w:pPr>
        <w:pStyle w:val="Normal"/>
        <w:jc w:val="center"/>
        <w:rPr/>
      </w:pPr>
      <w:r>
        <w:rPr>
          <w:b/>
          <w:lang w:val="ro-RO"/>
        </w:rPr>
        <w:t>Str. ROMANĂ, Nr. 4A, Localitate SEBIŞ, Cod poştal 315700, Judeţ ARAD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.I.F. RO 5799643, Reg.Com. J 02/674/1995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Tel. 0257 310680, Fax. 0372 892915,   E-mail: </w:t>
      </w:r>
      <w:hyperlink r:id="rId2">
        <w:r>
          <w:rPr>
            <w:rStyle w:val="InternetLink"/>
            <w:b/>
            <w:lang w:val="ro-RO"/>
          </w:rPr>
          <w:t>termoconstruct.sebis@yahoo.com</w:t>
        </w:r>
      </w:hyperlink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Web:  </w:t>
      </w:r>
      <w:hyperlink r:id="rId3">
        <w:r>
          <w:rPr>
            <w:rStyle w:val="InternetLink"/>
            <w:b/>
            <w:lang w:val="ro-RO"/>
          </w:rPr>
          <w:t>http://www.termoconstruct-sebis.ro/</w:t>
        </w:r>
      </w:hyperlink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Cs w:val="28"/>
          <w:lang w:val="ro-RO"/>
        </w:rPr>
      </w:pPr>
      <w:r>
        <w:rPr>
          <w:b/>
          <w:szCs w:val="28"/>
        </w:rPr>
        <w:t>DECIZIA Nr.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 08.05.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>Raportul final privind încheierea procedurii de selecție și numirea Directorului general la S.C. Termo-Construct S.A.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>Încheierea Contractului de mandat între Consiliul de administrație și Directorul general și stabilirea remunerație director general  pe perioada mandatulu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fr-FR"/>
        </w:rPr>
        <w:t xml:space="preserve">          </w:t>
      </w:r>
      <w:r>
        <w:rPr>
          <w:b/>
          <w:sz w:val="28"/>
          <w:szCs w:val="28"/>
          <w:lang w:val="fr-FR"/>
        </w:rPr>
        <w:t xml:space="preserve">Consiliul de </w:t>
      </w:r>
      <w:r>
        <w:rPr>
          <w:b/>
          <w:sz w:val="28"/>
          <w:szCs w:val="28"/>
          <w:lang w:val="ro-RO"/>
        </w:rPr>
        <w:t>Administrație al S.C. Termo-Construct S.A., întrunit în ședință: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În temeiul prevederilor din Actului Constitutiv al S.C.Termo-Construct S.A. Sebiş, a OUG 109/2011, a Legii Nr. 111/2016, a HG 722/2016, a Raportului privind numirile finale Nr. 314/07.05.2018 în procesul de numire a directorului general al S.C. Termo-Construct S.A. și Procesului verbal al ședinței din 08.05.2018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Heading1"/>
        <w:rPr>
          <w:b/>
          <w:b/>
          <w:szCs w:val="28"/>
          <w:lang w:val="ro-RO"/>
        </w:rPr>
      </w:pPr>
      <w:r>
        <w:rPr>
          <w:b/>
          <w:szCs w:val="28"/>
          <w:lang w:val="fr-FR"/>
        </w:rPr>
        <w:t>HOTĂRĂŞTE 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fr-FR"/>
        </w:rPr>
        <w:t>Art. 1.</w:t>
      </w:r>
      <w:r>
        <w:rPr>
          <w:sz w:val="28"/>
          <w:szCs w:val="28"/>
        </w:rPr>
        <w:t xml:space="preserve"> Se aprobă </w:t>
      </w:r>
      <w:r>
        <w:rPr>
          <w:sz w:val="28"/>
          <w:szCs w:val="28"/>
          <w:lang w:val="ro-RO"/>
        </w:rPr>
        <w:t>Raportul final privind încheierea procedurii de selecție și se numește  Director general la S.C. Termo-Construct S.A., domnul Feieș Gheorghe Claudiu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2. </w:t>
      </w:r>
      <w:r>
        <w:rPr>
          <w:sz w:val="28"/>
          <w:szCs w:val="28"/>
          <w:lang w:val="ro-RO"/>
        </w:rPr>
        <w:t>Se aprobă încheierea Contractului de Mandat Nr. 1 între Consiliul de administrație și Directorul general domnul Feieș Gheorghe Claudiu pe o perioadă cuprinsă între 10.05.2018 – 13.11.2021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3. </w:t>
      </w:r>
      <w:r>
        <w:rPr>
          <w:sz w:val="28"/>
          <w:szCs w:val="28"/>
          <w:lang w:val="ro-RO"/>
        </w:rPr>
        <w:t>Se aprobă pentru postul de Director general încheierea unei asigurări de răspundere civilă profesională pentru o sumă asigurată de 50.000 lei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Se aprobă remunerația Directorului general de 7.765 lei brut/ lunar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5.</w:t>
      </w:r>
      <w:r>
        <w:rPr>
          <w:sz w:val="28"/>
          <w:szCs w:val="28"/>
          <w:lang w:val="ro-RO"/>
        </w:rPr>
        <w:t xml:space="preserve"> Se aprobă Obiectivele și criteriile de performanță stabile pentru perioada  10.05.2018 – 13.11.2021 pentru Directorul general al S.C. Termo-Construct S.A. cuprinse în Anexa nr. 1, parte integrantă la Contractul de mandat nr. 1 din 08.05.2018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fr-FR"/>
        </w:rPr>
        <w:t xml:space="preserve">Art. 6. </w:t>
      </w:r>
      <w:r>
        <w:rPr>
          <w:sz w:val="28"/>
          <w:szCs w:val="28"/>
          <w:lang w:val="fr-FR"/>
        </w:rPr>
        <w:t>Cu ducerea la îndeplinire a prezentei Hotărâri se încredinţează Comitetul de nominalizare și remunerare  din cadrul Consiliului de Administrare al societății S.C. Termo-Construct S.A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PREȘEDINTE CONSILIUL DE ADMINISTRAȚIE 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Ec. DRONCA NICOLAE ________________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SECRETAR CONSILIUL DE ADMINISTRAȚIE :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ANDRAȘ PETRU _____________________</w:t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moconstruct.sebis@yahoo.com" TargetMode="External"/><Relationship Id="rId3" Type="http://schemas.openxmlformats.org/officeDocument/2006/relationships/hyperlink" Target="http://www.termoconstruct-sebis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19:00Z</dcterms:created>
  <dc:creator>Administrator</dc:creator>
  <dc:description/>
  <cp:keywords/>
  <dc:language>en-US</dc:language>
  <cp:lastModifiedBy>secretariat</cp:lastModifiedBy>
  <cp:lastPrinted>2017-11-17T10:11:00Z</cp:lastPrinted>
  <dcterms:modified xsi:type="dcterms:W3CDTF">2018-05-09T07:46:00Z</dcterms:modified>
  <cp:revision>103</cp:revision>
  <dc:subject/>
  <dc:title/>
</cp:coreProperties>
</file>